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А.  Форма титульного листа списка аффилированных лиц акционерного общества</w:t>
      </w:r>
    </w:p>
    <w:p>
      <w:pPr>
        <w:pStyle w:val="Normal"/>
        <w:ind w:left="2835" w:right="2835" w:hanging="28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29" w:leader="none"/>
        </w:tabs>
        <w:ind w:left="2835" w:right="-30" w:hanging="28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, ПРОИЗОШЕДШИЕ В СПИСКЕ АФФИЛИРОВАННЫХ ЛИЦ</w:t>
      </w:r>
    </w:p>
    <w:p>
      <w:pPr>
        <w:pStyle w:val="Normal"/>
        <w:tabs>
          <w:tab w:val="clear" w:pos="720"/>
          <w:tab w:val="left" w:pos="14429" w:leader="none"/>
        </w:tabs>
        <w:ind w:left="2835" w:right="-30" w:hanging="283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5" w:right="2835" w:hanging="0"/>
        <w:jc w:val="center"/>
        <w:rPr/>
      </w:pPr>
      <w:r>
        <w:rPr>
          <w:b/>
          <w:bCs/>
          <w:sz w:val="28"/>
          <w:szCs w:val="28"/>
        </w:rPr>
        <w:t>Открытое акционерное общество «Ейский морской порт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353685,  Краснодарский край,  г. Ейск,  ул. Портовая аллея, дом 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yeiskport.ru/shareholder/list-affiliated-persons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701"/>
        <w:gridCol w:w="835"/>
        <w:gridCol w:w="2410"/>
        <w:gridCol w:w="1275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                                                    ОАО «Ейский морской пор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Паныче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b/>
          <w:bCs/>
          <w:sz w:val="24"/>
          <w:szCs w:val="24"/>
        </w:rPr>
        <w:t>Б.  Содержание списка аффилированных лиц акционерного общества</w:t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992"/>
        <w:gridCol w:w="2126"/>
      </w:tblGrid>
      <w:tr>
        <w:trPr>
          <w:trHeight w:val="85" w:hRule="atLeast"/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77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11197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175"/>
        <w:gridCol w:w="2693"/>
        <w:gridCol w:w="1843"/>
        <w:gridCol w:w="1976"/>
        <w:gridCol w:w="1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sz w:val="22"/>
                <w:szCs w:val="22"/>
              </w:rPr>
              <w:t>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      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2"/>
                <w:szCs w:val="22"/>
              </w:rPr>
              <w:t xml:space="preserve">принадлежащих аффилированному лицу обыкновенных акций </w:t>
            </w:r>
            <w:r>
              <w:rPr>
                <w:sz w:val="24"/>
                <w:szCs w:val="24"/>
              </w:rPr>
              <w:t>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айнер Логис-тик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, Мичуринский проспект, д.51, оф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 %  уставного капитала данного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ARIOL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 STASSINOS AVENUE OFFICE 301 PHOTIADES BUSINTSS CENTRE P.O.BOX 22454NICOSIA CYP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 %  уставного капитала данного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айленд Инвес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, Мичуринский проспект, д.51, оф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 %  уставного капитала данного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ев Олег Серге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Валентин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ов Иван Александрови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ц  Карина Арам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;</w:t>
            </w:r>
          </w:p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Вячеслав Викто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дясев Анатолий Александ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Александр Михайл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ычев Андрей Александ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осуществляющее полномочия единоличного исполнительного органа – Генеральный директор;</w:t>
            </w:r>
          </w:p>
          <w:p>
            <w:pPr>
              <w:pStyle w:val="Normal"/>
              <w:rPr/>
            </w:pPr>
            <w:r>
              <w:rPr/>
              <w:t>Председатель  Правления;</w:t>
            </w:r>
          </w:p>
          <w:p>
            <w:pPr>
              <w:pStyle w:val="Normal"/>
              <w:rPr/>
            </w:pPr>
            <w:r>
              <w:rPr/>
              <w:t>Лицо, принадлежит к той группе лиц, к которой принадлежит данное юридическое лицо по следующему основанию: данное физическое лицо осуществляет функции единоличного исполнительного органа Общества;</w:t>
            </w:r>
          </w:p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кера Мария Олег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Светлана Алексе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цкий Николай Никола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Михаил Дмитри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356"/>
        <w:gridCol w:w="1984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зоев Олег Сергеевич – изменение сведений о дате наступления основания, избран членом Совета директоров (наблюдательного совета) Общества, на основании решения годового общего собрания акционеров от 21.05.2014 года (протокол № 1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1"/>
            <w:bookmarkStart w:id="1" w:name="OLE_LINK10"/>
            <w:bookmarkStart w:id="2" w:name="_Hlk384164601"/>
            <w:bookmarkStart w:id="3" w:name="OLE_LINK9"/>
            <w:bookmarkStart w:id="4" w:name="OLE_LINK8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йлов Владислав Евгеньевич – лицо перестало признаваться аффилированным лицом эмит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ранов Сергей Геннадьевич – лицо перестало признаваться аффилированным лицом эмит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OLE_LINK15"/>
            <w:bookmarkStart w:id="6" w:name="OLE_LINK14"/>
            <w:bookmarkStart w:id="7" w:name="_Hlk384164673"/>
            <w:bookmarkStart w:id="8" w:name="OLE_LINK13"/>
            <w:bookmarkStart w:id="9" w:name="OLE_LINK12"/>
            <w:bookmarkEnd w:id="5"/>
            <w:bookmarkEnd w:id="6"/>
            <w:bookmarkEnd w:id="7"/>
            <w:bookmarkEnd w:id="8"/>
            <w:bookmarkEnd w:id="9"/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лов Александр Валентинович – изменение сведений о дате наступления основания, избран членом Совета директоров (наблюдательного совета) Общества, на основании решения годового общего собрания акционеров от 21.05.2014 года (протокол № 1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лов Иван Александрович – избран членом Совета директоров (наблюдательного совета) Общества, на основании решения годового общего собрания акционеров от 21.05.2014 года (протокол № 1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игорьянц Карина Арамовна – изменение сведений о дате наступления основания, избрана членом Совета директоров (наблюдательного совета) Общества, на основании решения годового общего собрания акционеров от 21.05.2014 года (протокол № 1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гонин Вячеслав Викторович – изменение сведений о дате наступления основания, избран членом Совета директоров (наблюдательного совета) Общества, на основании решения годового общего собрания акционеров от 21.05.2014 года (протокол № 1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рендясев Анатолий Александрович – изменение сведений о дате наступления основания, избран членом Совета директоров (наблюдательного совета) Общества, на основании решения годового общего собрания акционеров от 21.05.2014 года (протокол № 1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нищенко Александр Михайлович – изменение сведений о дате наступления основания, избран членом Совета директоров (наблюдательного совета) Общества, на основании решения годового общего собрания акционеров от 21.05.2014 года (протокол № 1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ычев Андрей Александрович – изменение сведений о дате наступления основания, избран членом Совета директоров (наблюдательного совета) Общества, на основании решения годового общего собрания акционеров от 21.05.2014 года (протокол № 1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икера Мария Олеговна – избрана членом Совета директоров (наблюдательного совета) Общества, на основании решения годового общего собрания акционеров от 21.05.2014 года (протокол № 1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игорьянц Карина Арамовна – изменение сведений о дате наступления основания, избрана членом Правления Общества, на основании решения Совета директоров ОАО «ЕМП» от 21.05.2014 года (протокол № 3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Светлана Алексеевна – изменение сведений о дате наступления основания, избрана членом Правления Общества, на основании решения Совета директоров ОАО «ЕМП» от 21.05.2014 года (протокол № 3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цкий Николай Николаевич – избран членом Правления Общества, на основании решения Совета директоров ОАО «ЕМП» от 21.05.2014 года (протокол № 3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Михаил Дмитриевич – избран членом Правления Общества, на основании решения Совета директоров ОАО «ЕМП» от 21.05.2014 года (протокол № 3/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37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1"/>
        <w:gridCol w:w="2694"/>
        <w:gridCol w:w="1559"/>
        <w:gridCol w:w="1976"/>
        <w:gridCol w:w="20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ев Олег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лов Владислав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ц  Карина Ар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;</w:t>
            </w:r>
          </w:p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Вячеслав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дясев Анато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А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ыче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осуществляющее полномочия единоличного исполнительного органа – Генеральный директор;</w:t>
            </w:r>
          </w:p>
          <w:p>
            <w:pPr>
              <w:pStyle w:val="Normal"/>
              <w:rPr/>
            </w:pPr>
            <w:r>
              <w:rPr/>
              <w:t>Председатель  Правления;</w:t>
            </w:r>
          </w:p>
          <w:p>
            <w:pPr>
              <w:pStyle w:val="Normal"/>
              <w:rPr/>
            </w:pPr>
            <w:r>
              <w:rPr/>
              <w:t>Лицо, принадлежит к той группе лиц, к которой принадлежит данное юридическое лицо по следующему основанию: данное физическое лицо осуществляет функции единоличного исполнительного органа Общества;</w:t>
            </w:r>
          </w:p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Светла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37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1"/>
        <w:gridCol w:w="2694"/>
        <w:gridCol w:w="1559"/>
        <w:gridCol w:w="1976"/>
        <w:gridCol w:w="20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ев Олег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ов Иван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ц  Карина Ар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Вячеслав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дясев Анато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А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ыче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осуществляющее полномочия единоличного исполнительного органа – Генеральный директор;</w:t>
            </w:r>
          </w:p>
          <w:p>
            <w:pPr>
              <w:pStyle w:val="Normal"/>
              <w:rPr/>
            </w:pPr>
            <w:r>
              <w:rPr/>
              <w:t>Председатель  Правления;</w:t>
            </w:r>
          </w:p>
          <w:p>
            <w:pPr>
              <w:pStyle w:val="Normal"/>
              <w:rPr/>
            </w:pPr>
            <w:r>
              <w:rPr/>
              <w:t>Лицо, принадлежит к той группе лиц, к которой принадлежит данное юридическое лицо по следующему основанию: данное физическое лицо осуществляет функции единоличного исполнительного органа Общества;</w:t>
            </w:r>
          </w:p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кера Мар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Светла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цкий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Михаил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60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5:00Z</dcterms:created>
  <dc:creator>Prof-RomanovaAA</dc:creator>
  <dc:description/>
  <cp:keywords/>
  <dc:language>en-US</dc:language>
  <cp:lastModifiedBy>Вретто Светлана</cp:lastModifiedBy>
  <cp:lastPrinted>2013-10-11T10:14:00Z</cp:lastPrinted>
  <dcterms:modified xsi:type="dcterms:W3CDTF">2015-02-20T10:40:00Z</dcterms:modified>
  <cp:revision>134</cp:revision>
  <dc:subject/>
  <dc:title>Приложение 24</dc:title>
</cp:coreProperties>
</file>